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inline distT="0" distB="0" distL="0" distR="0">
            <wp:extent cx="175450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40"/>
        </w:rPr>
        <w:t>ORIGINÁL vs. FEJK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vidlá súťaže pre žiakov základných a stredných škô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yhlasovate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Úrad priemyselného vlastníctva S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áto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Úrad priemyselného vlastníctva S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éma 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hrana duševného vlastníctva pred neoprávneným kopírovaním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mienky súťaž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úťaže sa môžu zúčastniť žiaci základných škôl a nematuritných ročníkov stredných škôl. Súťažiaci môžu poslať len jednu prácu, ktorá nebola doteraz nikde publikovaná. Práca môže byť vytvorená rôznymi technikami v elektronickej alebo fyzickej podobe, maximálne do formátu A3, nesmie byť priestorová. </w:t>
      </w:r>
    </w:p>
    <w:p>
      <w:pPr>
        <w:pStyle w:val="Normal"/>
        <w:spacing w:lineRule="auto" w:line="235"/>
        <w:ind w:left="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ieľom súťaž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 </w:t>
      </w:r>
      <w:r>
        <w:rPr>
          <w:rFonts w:cs="Times New Roman" w:ascii="Times New Roman" w:hAnsi="Times New Roman"/>
          <w:sz w:val="24"/>
          <w:szCs w:val="24"/>
        </w:rPr>
        <w:t>cieľavedome formovať  kritický a aktívny postoj žiakov k ochrane duševného vlastníctva, zvyšovať povedomie o duševnom vlastníctve, pestovať svedomie v rámci porušovania práv duševného vlastníctva (z hľadiska finančných, zdravotných a spoločenských následkov) a podporiť kreativitu žiakov.</w:t>
      </w:r>
    </w:p>
    <w:p>
      <w:pPr>
        <w:pStyle w:val="Normal"/>
        <w:spacing w:lineRule="auto" w:line="235"/>
        <w:ind w:left="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rota môže v každej kategórii udeliť 1., 2. a 3. miesto, cenu poroty a mimoriadnu cenu za výnimočné dielo alebo neudeliť niektorú z cien. Práce sa po skončení súťaže nevracajú a môžu byť použité na propagačné účely ÚPV SR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úťažné kategór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</w:tabs>
        <w:spacing w:lineRule="auto" w:line="232"/>
        <w:ind w:left="248" w:hanging="24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tegória – základné ško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ategória – stredné školy </w:t>
      </w:r>
      <w:r>
        <w:rPr>
          <w:rFonts w:eastAsia="Times New Roman" w:cs="Times New Roman" w:ascii="Times New Roman" w:hAnsi="Times New Roman"/>
          <w:sz w:val="24"/>
          <w:szCs w:val="24"/>
        </w:rPr>
        <w:t>– žiaci nematuritných ročníkov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ťažné práce posielajte do </w:t>
      </w:r>
      <w:r>
        <w:rPr>
          <w:rFonts w:cs="Times New Roman" w:ascii="Times New Roman" w:hAnsi="Times New Roman"/>
          <w:b/>
          <w:sz w:val="24"/>
          <w:szCs w:val="24"/>
        </w:rPr>
        <w:t xml:space="preserve">11. 4. 2022 </w:t>
      </w:r>
      <w:r>
        <w:rPr>
          <w:rFonts w:cs="Times New Roman" w:ascii="Times New Roman" w:hAnsi="Times New Roman"/>
          <w:sz w:val="24"/>
          <w:szCs w:val="24"/>
        </w:rPr>
        <w:t xml:space="preserve">spolu s prihláškou elektronicky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centrum@indprop.gov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k ide o súťažnú prácu v elektronickej forme. Ostatné (fyzické) súťažné práce zasielajte prostredníctvom pošty na adresu: </w:t>
      </w:r>
      <w:r>
        <w:rPr>
          <w:rFonts w:cs="Times New Roman" w:ascii="Times New Roman" w:hAnsi="Times New Roman"/>
          <w:b/>
          <w:sz w:val="24"/>
          <w:szCs w:val="24"/>
        </w:rPr>
        <w:t>Úrad priemyselného vlastníctva SR, Švermova 43, 974 04 Banská Bystrica 4</w:t>
      </w:r>
      <w:r>
        <w:rPr>
          <w:rFonts w:cs="Times New Roman" w:ascii="Times New Roman" w:hAnsi="Times New Roman"/>
          <w:sz w:val="24"/>
          <w:szCs w:val="24"/>
        </w:rPr>
        <w:t>. Obálku alebo balík označte heslom SÚŤAŽ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yhodnotenie súťaže sa uskutoční 11. 4. 2022. Výsledky súťaže a prezentácia najlepších prác budú zverejne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Facebooku a webovej stránke ÚPV SR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indprop.gov.s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Ocenení žiaci budú kontaktovaní e-mailom alebo telefonicky (podľa kontaktov uvedených v prihláške). Diplomy a vecné ceny im budú odovzdané osobne na vyhlásení víťazov súťaže alebo v prípade neprítomnosti zaslané poštou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ávnostné vyhlásenie víťazov súťaže spojené s odovzdávaním cien sa uskutoční </w:t>
      </w:r>
      <w:r>
        <w:rPr>
          <w:rFonts w:cs="Times New Roman" w:ascii="Times New Roman" w:hAnsi="Times New Roman"/>
          <w:b/>
          <w:sz w:val="24"/>
          <w:szCs w:val="24"/>
        </w:rPr>
        <w:t>26. 4. 2022 o 13:30 h v historickej Radnici Banskej Bystrice</w:t>
      </w:r>
      <w:r>
        <w:rPr>
          <w:rFonts w:cs="Times New Roman" w:ascii="Times New Roman" w:hAnsi="Times New Roman"/>
          <w:sz w:val="24"/>
          <w:szCs w:val="24"/>
        </w:rPr>
        <w:t>. Súčasťou slávnostného vyhlásenia výsledkov bude aj výstava súťažných prác žiakov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2" w:right="846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ižšie informácie o súťaži: +421/48/4300 131, 048/4300 111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driana.mesiarikova@indprop.gov.sk</w:t>
        </w:r>
      </w:hyperlink>
    </w:p>
    <w:p>
      <w:pPr>
        <w:pStyle w:val="Normal"/>
        <w:spacing w:lineRule="atLeast" w:line="0"/>
        <w:ind w:left="120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Príloh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20"/>
        <w:gridCol w:w="6220"/>
        <w:gridCol w:w="1120"/>
      </w:tblGrid>
      <w:tr>
        <w:trPr>
          <w:trHeight w:val="27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HLÁŠKA</w:t>
            </w:r>
          </w:p>
        </w:tc>
      </w:tr>
      <w:tr>
        <w:trPr>
          <w:trHeight w:val="281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iginál vs. fejk 2022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Názov prá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Meno a priezvisk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4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žiaka/tried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Kategór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tegória (žiak ZŠ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označte krížikom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9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6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tegória (žiak SŠ nematuritného ročníka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6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ávnu kategóriu)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resa škol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eno a priezvisk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učiteľa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(koordinátor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ntakt na učiteľa (koordinátora)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-mail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ntakt na učiteľa (koordinátora)  Telefó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yplnil (meno a priezvisko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laním prihlášky spolu so súťažným dielom dávate Úradu priemyselného vlastníctva Slovenskej republiky ako prevádzkovateľovi súhlas so spracovaním osobných údajov pre účel účasti na súťaži podľa jej štatútu v zmysle zákona č. 18/2018 Z. z. o ochrane osobných údajov. Súhlas je možné kedykoľvek písomne odvolať, inak čas platnosti súhlasu zanikne po uplynutí 5 rokov odo dňa skončenia súťaže.</w:t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šeobecné informácie o zásadách ochrany osobných údajov nájdete na webovej stránke prevádzkovateľa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www.indprop.gov.sk/o-urade/ochrana-osobnych-udajov/ochrana-osobnych-udajov</w:t>
        </w:r>
      </w:hyperlink>
      <w:r>
        <w:rPr>
          <w:rFonts w:eastAsia="Times New Roman"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auto" w:line="235"/>
        <w:ind w:left="120" w:right="120" w:hanging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sectPr>
      <w:footnotePr>
        <w:numFmt w:val="decimal"/>
      </w:footnotePr>
      <w:type w:val="nextPage"/>
      <w:pgSz w:w="11906" w:h="16838"/>
      <w:pgMar w:left="740" w:right="72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nto údaj je povinn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epresperinova/AppData/Local/Temp/10/notesCCA4E2/infocentrum@indprop.gov.sk" TargetMode="External"/><Relationship Id="rId4" Type="http://schemas.openxmlformats.org/officeDocument/2006/relationships/hyperlink" Target="http://www.indprop.gov.sk/" TargetMode="External"/><Relationship Id="rId5" Type="http://schemas.openxmlformats.org/officeDocument/2006/relationships/hyperlink" Target="../../C:/Users/epresperinova/AppData/Local/Temp/10/notesCCA4E2/adriana.mesiarikova@indprop.gov.sk" TargetMode="External"/><Relationship Id="rId6" Type="http://schemas.openxmlformats.org/officeDocument/2006/relationships/hyperlink" Target="https://www.indprop.gov.sk/o-urade/ochrana-osobnych-udajov/ochrana-osobnych-udajov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9:00Z</dcterms:created>
  <dc:creator>Halasova Monika</dc:creator>
  <dc:description/>
  <cp:keywords/>
  <dc:language>en-US</dc:language>
  <cp:lastModifiedBy>Mgr. Macko Martin</cp:lastModifiedBy>
  <dcterms:modified xsi:type="dcterms:W3CDTF">2022-02-25T10:11:00Z</dcterms:modified>
  <cp:revision>5</cp:revision>
  <dc:subject/>
  <dc:title/>
</cp:coreProperties>
</file>